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ES Y PEQUEÑOS DE LA LITERATURA MEDIEVAL Y RENACENTISTA: V CONGRESO INTERNACIONAL DE LA SEMYR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br/>
        <w:t xml:space="preserve">V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uenlabrada, Universidad Rey Juan Carlos, 24-26 de septiembre de 201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lectrónico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1651456546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Garamond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7:00Z</dcterms:created>
  <dc:creator>Emilio Blanco</dc:creator>
  <dc:description/>
  <cp:keywords/>
  <dc:language>en-US</dc:language>
  <cp:lastModifiedBy>Juan Miguel Valero Moreno</cp:lastModifiedBy>
  <dcterms:modified xsi:type="dcterms:W3CDTF">2013-09-20T16:07:00Z</dcterms:modified>
  <cp:revision>2</cp:revision>
  <dc:subject/>
  <dc:title>Ficha V Congreso Semyr</dc:title>
</cp:coreProperties>
</file>